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>
          <w:trHeight w:val="1306" w:hRule="atLeast"/>
        </w:trPr>
        <w:tc>
          <w:tcPr>
            <w:tcW w:w="5245" w:type="dxa"/>
            <w:tcBorders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5"/>
                <w:szCs w:val="25"/>
              </w:rPr>
              <w:t>BỘ CÔNG THƯƠNG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TRƯỜNG ĐẠI HỌC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KINH TẾ - KỸ THUẬT CÔNG NGHIỆP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2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38100</wp:posOffset>
                      </wp:positionV>
                      <wp:extent cx="13627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3pt" to="178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2"/>
                <w:sz w:val="25"/>
                <w:szCs w:val="25"/>
              </w:rPr>
              <w:t>Số: 757 /TB-ĐHKTKTCN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pacing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5"/>
                <w:szCs w:val="25"/>
              </w:rPr>
              <w:t>Độc lập – Tự do – Hạnh phúc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pacing w:val="-2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406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3.2pt" to="184.2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160" w:after="0"/>
              <w:rPr>
                <w:rFonts w:ascii="Times New Roman" w:hAnsi="Times New Roman" w:cs="Times New Roman"/>
                <w:spacing w:val="-2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Hà Nội, ngày 16 tháng 9 năm 2024</w:t>
            </w:r>
          </w:p>
        </w:tc>
      </w:tr>
    </w:tbl>
    <w:p>
      <w:pPr>
        <w:pStyle w:val="Normal"/>
        <w:ind w:left="540" w:firstLine="900"/>
        <w:rPr>
          <w:rFonts w:ascii="Times New Roman" w:hAnsi="Times New Roman" w:cs="Times New Roman"/>
          <w:b/>
          <w:b/>
          <w:bCs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-2"/>
          <w:sz w:val="34"/>
          <w:szCs w:val="34"/>
        </w:rPr>
        <w:t xml:space="preserve">THÔNG BÁO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Điểm trúng tuyển thạc sĩ năm 2024 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5455</wp:posOffset>
                </wp:positionH>
                <wp:positionV relativeFrom="paragraph">
                  <wp:posOffset>25400</wp:posOffset>
                </wp:positionV>
                <wp:extent cx="2273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2pt" to="315.6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>Căn cứ Thông tư số 23/2021/TT-BGDĐT ngày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nl-NL"/>
          </w:rPr>
          <w:t>30/08/2021</w:t>
        </w:r>
      </w:hyperlink>
      <w:r>
        <w:rPr>
          <w:rFonts w:cs="Times New Roman" w:ascii="Times New Roman" w:hAnsi="Times New Roman"/>
          <w:sz w:val="26"/>
          <w:szCs w:val="26"/>
          <w:lang w:val="nl-NL"/>
        </w:rPr>
        <w:t> của Bộ Giáo dục và Đào tạo về việc ban hành Quy chế tuyển sinh đào tạo trình độ thạc sĩ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ăn cứ Quyết định số: </w:t>
      </w:r>
      <w:r>
        <w:rPr>
          <w:rFonts w:cs="Times New Roman" w:ascii="Times New Roman" w:hAnsi="Times New Roman"/>
          <w:sz w:val="26"/>
          <w:szCs w:val="26"/>
        </w:rPr>
        <w:t xml:space="preserve">834/QĐ-ĐHKTKTCN ngày 20/9/2023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ủa Hiệu trưởng trường Đại học Kinh tế - Kỹ thuật Công nghiệp về việc ban hành </w:t>
      </w:r>
      <w:r>
        <w:rPr>
          <w:rFonts w:cs="Times New Roman" w:ascii="Times New Roman" w:hAnsi="Times New Roman"/>
          <w:sz w:val="26"/>
          <w:szCs w:val="26"/>
        </w:rPr>
        <w:t>Quy chế tuyển sinh và đào tạo trình độ thạc sĩ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biên bản họp Hội đồng tuyển sinh thạc sĩ năm 2024 của Trường Đại học Kinh tế - Kỹ thuật Công nghiệp ngày 16 tháng 9 năm 2024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đồng tuyển sinh thạc sĩ Trường Đại học Kinh tế - Kỹ thuật Công nghiệp thông báo điểm trúng tuyển trình độ thạc sĩ tuyển sinh năm 2024 theo phương thức xét tuyển như sau: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8"/>
        <w:gridCol w:w="1842"/>
        <w:gridCol w:w="1275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T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Ngành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 xml:space="preserve">tuyển sinh và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ào t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Mã ngà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Điểm trúng tuy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nghệ thực phẩ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4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ỹ thuật Đ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2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ế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4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ỹ thuật Cơ kh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2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ài chính ngân hà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4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ản trị kinh do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4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inh doanh thương m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40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</w:rPr>
        <w:t>Ghi chú: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Danh sách thí sinh trúng tuyển xem tại 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8"/>
          </w:rPr>
          <w:t>www.tuyensinh.uneti.edu.vn</w:t>
        </w:r>
      </w:hyperlink>
      <w:r>
        <w:rPr>
          <w:rFonts w:cs="Times New Roman" w:ascii="Times New Roman" w:hAnsi="Times New Roman"/>
          <w:sz w:val="26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Thí sinh làm thủ tục nhập học trực tuyến tại địa chỉ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https://sinhvien.uneti.edu.vn/nhap-hoc-truc-tuyen.html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trước 17h00 ngày 22 tháng 9 năm 2024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Trân trọng thông báo!</w:t>
      </w:r>
    </w:p>
    <w:p>
      <w:pPr>
        <w:pStyle w:val="Normal"/>
        <w:spacing w:before="40" w:after="0"/>
        <w:ind w:firstLine="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40" w:after="0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4445</wp:posOffset>
                </wp:positionV>
                <wp:extent cx="5541010" cy="1449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6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  <w:u w:val="single"/>
                                      <w:lang w:val="vi-VN"/>
                                    </w:rPr>
                                    <w:t>Nơi gử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  <w:lang w:val="vi-V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- Bộ GD&amp;ĐT, Bộ CT để b/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- Website trường,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- Lưu VT, TS&amp;TT.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HIỆU TRƯỞNG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CHỦ TỊ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>HĐ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pacing w:val="-2"/>
                                      <w:sz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pacing w:val="-2"/>
                                      <w:sz w:val="26"/>
                                      <w:szCs w:val="26"/>
                                    </w:rPr>
                                    <w:t>TS. Trần Hoàng Lo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14.1pt;mso-wrap-distance-left:9pt;mso-wrap-distance-right:9pt;mso-wrap-distance-top:0pt;mso-wrap-distance-bottom:0pt;margin-top:0.35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65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  <w:u w:val="single"/>
                                <w:lang w:val="vi-VN"/>
                              </w:rPr>
                              <w:t>Nơi gử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- Bộ GD&amp;ĐT, Bộ CT để b/c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- Website trường,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- Lưu VT, TS&amp;TT.</w:t>
                            </w:r>
                          </w:p>
                        </w:tc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 xml:space="preserve">HIỆU TRƯỞNG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  <w:lang w:val="vi-VN"/>
                              </w:rPr>
                              <w:t xml:space="preserve">CHỦ TỊC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>HĐTS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-2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-2"/>
                                <w:sz w:val="24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pacing w:val="-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-2"/>
                                <w:sz w:val="26"/>
                                <w:szCs w:val="26"/>
                              </w:rPr>
                              <w:t>TS. Trần Hoàng Lo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5/5/2014" TargetMode="External"/><Relationship Id="rId3" Type="http://schemas.openxmlformats.org/officeDocument/2006/relationships/hyperlink" Target="http://www.tuyensinh.uneti.edu.vn/" TargetMode="External"/><Relationship Id="rId4" Type="http://schemas.openxmlformats.org/officeDocument/2006/relationships/hyperlink" Target="https://sinhvien.uneti.edu.vn/nhap-hoc-truc-tuye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49:00Z</dcterms:created>
  <dc:creator>User</dc:creator>
  <dc:description/>
  <cp:keywords/>
  <dc:language>en-US</dc:language>
  <cp:lastModifiedBy>113</cp:lastModifiedBy>
  <cp:lastPrinted>2024-09-16T10:35:00Z</cp:lastPrinted>
  <dcterms:modified xsi:type="dcterms:W3CDTF">2024-09-17T01:52:00Z</dcterms:modified>
  <cp:revision>84</cp:revision>
  <dc:subject/>
  <dc:title>ĐIỂM TRÚNG TUYỂN NGUYỆN VỌNG 1 ( NV1 )</dc:title>
</cp:coreProperties>
</file>